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Cs/>
          <w:sz w:val="24"/>
          <w:szCs w:val="24"/>
        </w:rPr>
        <w:t>050300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3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 « _23»_мая_ 2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7"/>
              <w:ind w:firstLine="720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дуль № 4 «Основной обязательный моду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од «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GB"/>
        </w:rPr>
        <w:t>SEPSP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5208 Современная кросс-культурная псих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 курс, р/о, осенний семестр, 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ип дисциплины: обяз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5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5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ознание места и роли кросс-культурной психологии в системе наук, </w:t>
      </w:r>
      <w:r>
        <w:rPr>
          <w:rFonts w:cs="Times New Roman" w:ascii="Times New Roman" w:hAnsi="Times New Roman"/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кросс-культурной психологии, использовать различные психологические теории и практические методы для создания интегративного знания о кросс-культурных особенностях отношения к здоровью представителей различ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 кросс-культурных особенностях отношения к здоровью; </w:t>
      </w:r>
    </w:p>
    <w:p>
      <w:pPr>
        <w:pStyle w:val="12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кросс-культурной психологии;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стимулирование успешного использования знаний организации и проведения кросс-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z w:val="24"/>
          <w:szCs w:val="24"/>
          <w:lang w:eastAsia="kk-KZ"/>
        </w:rPr>
        <w:t>В течение занятий докторанты получат представление об актуальных проблемах исследования кросс-культурных особенностей отношения к здоровью, теоретико-методологических основах, методов исследования кросс-культурной психологии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ирование базовых общих знаний об исследовании </w:t>
      </w:r>
      <w:r>
        <w:rPr>
          <w:rFonts w:cs="Times New Roman" w:ascii="Times New Roman" w:hAnsi="Times New Roman"/>
          <w:sz w:val="24"/>
          <w:szCs w:val="24"/>
          <w:lang w:eastAsia="kk-KZ"/>
        </w:rPr>
        <w:t>кросс-культурного отношения к здоровью</w:t>
      </w:r>
      <w:r>
        <w:rPr>
          <w:rFonts w:cs="Times New Roman" w:ascii="Times New Roman" w:hAnsi="Times New Roman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продемонстрировать знание основ кросс-культурной психологии, способность толковать полученные знания в контексте своей профессии, понимание связей между общей, социальной и кросс-культурной психологией, способность критически анализировать основные кросс-культурные исследования, знать и понимать особенности исследований кросс-культурных особенностей отношения к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Социальная психология», «Этнопсихология», «Психолого-педагогические условия эффективности процесса обучения», «Теоретико-методологические основы псих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 «</w:t>
      </w:r>
      <w:r>
        <w:rPr>
          <w:rFonts w:cs="Times New Roman" w:ascii="Times New Roman" w:hAnsi="Times New Roman"/>
          <w:sz w:val="24"/>
          <w:szCs w:val="24"/>
        </w:rPr>
        <w:t>Проблемы здоровья в психологии спорта», Психологические факторы формирования здорового образа жизни», «Психология социального здоровь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теоретико-методологические аспекты современной кросс-культурной психолог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Кросс-культурная психология как междисциплинарная отрасль научного зн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>Лекция 2.</w:t>
            </w:r>
            <w:r>
              <w:rPr/>
              <w:t>Эволюция подходов кросс-культурной психологии в истории становления и развития социально-психологических концепц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 xml:space="preserve">Практическое занятие 2.Основные </w:t>
            </w:r>
            <w:r>
              <w:rPr/>
              <w:t>подходы к кросс-культурной психологии в истории становления и развития социально-психологических концеп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Задание 2 (часть 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ориентации современных российских, казахстанских 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Теоретические ориентации современных российских, казахстанских 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Задание 2 (часть 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альный аппарат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4.Основные понятия и катег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П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ние 3 (часть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принципы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ные принципы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П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е 3 (часть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кросс-культурных исследований в психоло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>Лекция 6 .</w:t>
            </w:r>
            <w:r>
              <w:rPr/>
              <w:t xml:space="preserve"> Особенности кросс-культурных исследований в псих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кросс-культурных 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измерения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в контексте кросс-культурной психологии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как объект кросс-культурной псих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как объект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6 (часть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 и развитие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6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. Кросс-культурное исследование психологических процессов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Кросс-культурное исследование памя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Исследование памя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а в кросс-культу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7 (часть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ультура и воспри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Исследование восприятие в кросс-культу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7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Культу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Исследование эмоций в кросс-культу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7 (часть 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 Культура и  об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3.Культура и об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4. Кросс-культурное исследование 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социаль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Культура и социаль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ol 1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ol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04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ap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Online Readings in Psychology and Culture. International Association for Cross-Cultural Psychology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12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М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7_ от « 6 мая»  2014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dx.doi.org/10.9707/2307-0919.101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1:00Z</dcterms:created>
  <dc:creator>BOSS</dc:creator>
  <dc:description/>
  <cp:keywords/>
  <dc:language>en-US</dc:language>
  <cp:lastModifiedBy>BOSS</cp:lastModifiedBy>
  <dcterms:modified xsi:type="dcterms:W3CDTF">2016-01-06T11:02:00Z</dcterms:modified>
  <cp:revision>45</cp:revision>
  <dc:subject/>
  <dc:title/>
</cp:coreProperties>
</file>